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 訊 中 心 教 室 借 用 申 請 單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腦教室僅提供教師和職員借用，借用教室請於一星期前提出申請，繳交借用單後才依此登記於系統中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借用單位不可有與申請性質用途不符之情形或有影響教學、研究或其他校務運作之情事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124"/>
        <w:gridCol w:w="1775"/>
        <w:gridCol w:w="3346"/>
      </w:tblGrid>
      <w:tr>
        <w:trPr>
          <w:trHeight w:val="1620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原因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借用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日期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《星期       》</w:t>
            </w:r>
          </w:p>
        </w:tc>
      </w:tr>
      <w:tr>
        <w:trPr>
          <w:trHeight w:val="737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  <w:p>
            <w:pPr>
              <w:pStyle w:val="Normal"/>
              <w:ind w:left="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  間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  <w:p>
            <w:pPr>
              <w:pStyle w:val="Normal"/>
              <w:ind w:left="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   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   分</w:t>
            </w:r>
          </w:p>
        </w:tc>
      </w:tr>
      <w:tr>
        <w:trPr>
          <w:trHeight w:val="737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單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 絡  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w w:val="96"/>
                <w:kern w:val="0"/>
                <w:sz w:val="26"/>
                <w:szCs w:val="26"/>
              </w:rPr>
              <w:t>e-mai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人簽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單位主管簽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管理者</w:t>
            </w:r>
          </w:p>
          <w:p>
            <w:pPr>
              <w:pStyle w:val="Normal"/>
              <w:ind w:left="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2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電腦教室內嚴禁吸煙、飲食、喧嘩或影響他人實習，廢棄之紙屑應丟棄至本棟樓兩側樓梯間之垃圾桶，切勿隨意棄置。使用後需檢查廣播設備並關閉電腦、門窗、電燈及冷氣。</w:t>
      </w:r>
    </w:p>
    <w:p>
      <w:pPr>
        <w:pStyle w:val="2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教室內設有監視器，任何硬體設備皆不得任意破壞、分解或移動，若有損毀或遺失，須依原價賠償，並依校規懲處。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請尊重智慧財產權、勿任意下載安裝盜版軟體。</w:t>
      </w:r>
    </w:p>
    <w:p>
      <w:pPr>
        <w:pStyle w:val="2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借用人須負責該借用時段電腦教室整潔與設備之維護。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借用教室以不超過二個禮拜為原則</w:t>
      </w:r>
      <w:r>
        <w:rPr>
          <w:sz w:val="26"/>
          <w:szCs w:val="26"/>
        </w:rPr>
        <w:t>ex:(3/1</w:t>
      </w:r>
      <w:r>
        <w:rPr>
          <w:sz w:val="26"/>
          <w:szCs w:val="26"/>
        </w:rPr>
        <w:t>號最多只能先預借到</w:t>
      </w:r>
      <w:r>
        <w:rPr>
          <w:sz w:val="26"/>
          <w:szCs w:val="26"/>
        </w:rPr>
        <w:t>3/14</w:t>
      </w:r>
      <w:r>
        <w:rPr>
          <w:sz w:val="26"/>
          <w:szCs w:val="26"/>
        </w:rPr>
        <w:t>號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21"/>
        <w:ind w:left="159" w:hanging="15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80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150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eastAsia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240"/>
      <w:ind w:left="0" w:hanging="0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34:00Z</dcterms:created>
  <dc:creator>ntust</dc:creator>
  <dc:description/>
  <cp:keywords/>
  <dc:language>en-US</dc:language>
  <cp:lastModifiedBy>HDUT-520</cp:lastModifiedBy>
  <cp:lastPrinted>2016-02-22T16:38:00Z</cp:lastPrinted>
  <dcterms:modified xsi:type="dcterms:W3CDTF">2021-06-21T02:07:00Z</dcterms:modified>
  <cp:revision>6</cp:revision>
  <dc:subject/>
  <dc:title>借 用 教 室 申 請 單</dc:title>
</cp:coreProperties>
</file>